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七）材料会计岗位工作职责</w:t>
      </w:r>
    </w:p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rPr>
          <w:sz w:val="24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编制公司材料核算与管理制度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材料采购、原材料及相关科目的核算与管理，认真审核材料的收发凭证，登记明细帐，对购入材料的有关票、证、据等核算凭证要认真审核，不合理的拒绝办理结算手续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及时清理在途材料及暂估入帐的材料，督促采购人员按规定及时报帐，降低在途费用的占用，对长期未报帐的款项查明原因，提出处理意见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经常深入库房了解库存材料储备情况，正确计算采购成本，材料成本差异及增值税进项税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定期分析在途资金占用情况，找出原因，提出建议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⒍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装订和保管有关材料核算凭证和帐簿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⒎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07:00Z</dcterms:created>
  <dc:creator>WINDOWS98</dc:creator>
  <dc:description/>
  <dc:language>en-US</dc:language>
  <cp:lastModifiedBy>wen</cp:lastModifiedBy>
  <dcterms:modified xsi:type="dcterms:W3CDTF">2001-09-03T08:36:00Z</dcterms:modified>
  <cp:revision>2</cp:revision>
  <dc:subject/>
  <dc:title>（七）材料会计岗位工作职责</dc:title>
</cp:coreProperties>
</file>